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  <w:t>Temat: „Zabawy w liczenie”</w:t>
      </w:r>
    </w:p>
    <w:p>
      <w:pPr>
        <w:pStyle w:val="Normal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  <w:t>1. Obejrzyjcie ilustrację i porozmawiajcie o tym „ Jak wyglądają dzieci z różnych kontynentów”?</w:t>
      </w:r>
    </w:p>
    <w:p>
      <w:pPr>
        <w:pStyle w:val="Normal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r>
    </w:p>
    <w:p>
      <w:pPr>
        <w:pStyle w:val="Normal"/>
        <w:ind w:left="0" w:right="0" w:hanging="0"/>
        <w:jc w:val="left"/>
        <w:rPr>
          <w:rFonts w:ascii="Ubuntu" w:hAnsi="Ubuntu" w:cs="Ubuntu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1"/>
          <w:szCs w:val="24"/>
          <w:u w:val="none"/>
        </w:rPr>
      </w:pPr>
      <w:r>
        <w:rPr>
          <w:rFonts w:cs="Ubuntu" w:ascii="Ubuntu" w:hAnsi="Ubuntu"/>
          <w:b w:val="false"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1"/>
          <w:szCs w:val="24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96565" cy="4228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1"/>
          <w:u w:val="none"/>
        </w:rPr>
      </w:pPr>
      <w:r>
        <w:rPr>
          <w:rFonts w:cs="Ubuntu" w:ascii="Ubuntu" w:hAnsi="Ubuntu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1"/>
          <w:u w:val="non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2. Skąd jesteśmy i ile mamy lat?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Dziecko opowiada o sobie: ile ma lat, skąd pochodzi, gdzie mieszka, opisuje wygląd zewnętrzny.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Dzieci oglądają obrazki i mówią o tym, co na nich widzą,</w:t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−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mówią, w co ubrane są dzieci z różnych krajów,</w:t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−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z pomocą rodziców liczą ile jest dzieci na obrazu,</w:t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Rodzic kontynuuje rozmowę na temat obrazków. Pyta dzieci:</w:t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−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Jakie są dzieci na całym świecie?</w:t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−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Co to znaczy, że dzieci na całym świecie są takie same?</w:t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−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Co najbardziej dzieci lubią robić?</w:t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W odpowiedziach na te pytania pomoże obejrzenie filmiku :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https://www.youtube.com/watch?v=zl_dYe03Yx0&amp;feature=youtu.be&amp;fbclid=IwAR1BG78rfQm5QDQXAU8trjstupxc3dMmfu4-BDcA-3JRdBmS63qJ2BbHRWU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TextBody"/>
        <w:pBdr/>
        <w:spacing w:lineRule="atLeast" w:line="390" w:before="0" w:after="0"/>
        <w:ind w:left="0" w:right="0" w:hanging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3. K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tóre dziecko ma najwięcej balonów?</w:t>
      </w:r>
    </w:p>
    <w:p>
      <w:pPr>
        <w:pStyle w:val="TextBody"/>
        <w:numPr>
          <w:ilvl w:val="0"/>
          <w:numId w:val="0"/>
        </w:numPr>
        <w:pBdr/>
        <w:spacing w:lineRule="atLeast" w:line="39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666666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666666"/>
          <w:spacing w:val="0"/>
          <w:sz w:val="24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47415" cy="48761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1"/>
          <w:u w:val="none"/>
        </w:rPr>
      </w:pPr>
      <w:r>
        <w:rPr>
          <w:rFonts w:cs="Ubuntu" w:ascii="Ubuntu" w:hAnsi="Ubuntu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1"/>
          <w:u w:val="none"/>
        </w:rPr>
      </w:r>
    </w:p>
    <w:p>
      <w:pPr>
        <w:pStyle w:val="Normal"/>
        <w:ind w:left="0" w:right="0" w:hanging="0"/>
        <w:jc w:val="left"/>
        <w:rPr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1"/>
          <w:u w:val="none"/>
        </w:rPr>
      </w:pPr>
      <w:r>
        <w:rPr>
          <w:rFonts w:cs="Ubuntu" w:ascii="Ubuntu" w:hAnsi="Ubuntu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1"/>
          <w:u w:val="none"/>
        </w:rPr>
      </w:r>
    </w:p>
    <w:p>
      <w:pPr>
        <w:pStyle w:val="Normal"/>
        <w:ind w:left="0" w:right="0" w:hanging="0"/>
        <w:jc w:val="left"/>
        <w:rPr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1"/>
          <w:u w:val="none"/>
        </w:rPr>
      </w:pPr>
      <w:r>
        <w:rPr>
          <w:rFonts w:cs="Ubuntu" w:ascii="Ubuntu" w:hAnsi="Ubuntu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1"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4. Pokoloruj obrazek „ Dzieci świata”- swoimi ulubionymi kolorami kredek najpiękniej jak potrafisz.</w:t>
      </w:r>
    </w:p>
    <w:p>
      <w:pPr>
        <w:pStyle w:val="Normal"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5760</wp:posOffset>
            </wp:positionH>
            <wp:positionV relativeFrom="paragraph">
              <wp:posOffset>59055</wp:posOffset>
            </wp:positionV>
            <wp:extent cx="5293360" cy="46005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buntu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zl_dYe03Yx0&amp;feature=youtu.be&amp;fbclid=IwAR1BG78rfQm5QDQXAU8trjstupxc3dMmfu4-BDcA-3JRdBmS63qJ2BbHRW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54:05Z</dcterms:created>
  <dc:creator>Anna Jew</dc:creator>
  <dc:description/>
  <dc:language>en-US</dc:language>
  <cp:lastModifiedBy>Anna Jew</cp:lastModifiedBy>
  <dcterms:modified xsi:type="dcterms:W3CDTF">2020-06-02T07:36:39Z</dcterms:modified>
  <cp:revision>1</cp:revision>
  <dc:subject/>
  <dc:title/>
</cp:coreProperties>
</file>